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2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ингококковая инфекция</w:t>
      </w:r>
    </w:p>
    <w:p>
      <w:pPr>
        <w:pStyle w:val="Normal"/>
        <w:spacing w:lineRule="auto" w:line="276"/>
        <w:ind w:left="567" w:right="253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енингококковая инфекция </w:t>
      </w:r>
      <w:r>
        <w:rPr>
          <w:sz w:val="28"/>
          <w:szCs w:val="28"/>
        </w:rPr>
        <w:t>– это инфекционное заболевание, характеризующееся широким диапазоном клинических проявлений – от бессимптомного носительства до генерализованных форм с летальным исходом.</w:t>
      </w:r>
    </w:p>
    <w:p>
      <w:pPr>
        <w:pStyle w:val="Normal"/>
        <w:spacing w:lineRule="auto" w:line="276"/>
        <w:ind w:left="567" w:right="2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будителем является микроб – менингококк, который передается от человека к человеку воздушно-капельным путем во время разговора, чихания, кашля. Особенно восприимчивы дети в возрасте до 5-ти лет. Наибольшее число заболеваний регистрируется зимой и весной, что связано с резкими колебаниями температуры, повышенной влажностью. </w:t>
      </w:r>
    </w:p>
    <w:p>
      <w:pPr>
        <w:pStyle w:val="Normal"/>
        <w:spacing w:lineRule="auto" w:line="276"/>
        <w:ind w:left="567" w:right="2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симптомами заболевания у взрослых являются остро-возникшая лихорадка с сильной головной болью, давящего или распирающего характера и рвотой без признаков тошноты. Рвота не приносит  облегчения.</w:t>
      </w:r>
    </w:p>
    <w:p>
      <w:pPr>
        <w:pStyle w:val="Normal"/>
        <w:spacing w:lineRule="auto" w:line="276"/>
        <w:ind w:left="567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, особенно в возрасте до 3-х лет, внезапно повышается температура тела выше 38,5°С с последующей рвотой при отсутствии диареи, судорогами, быстро развивается  нарушение сознания. </w:t>
      </w:r>
    </w:p>
    <w:p>
      <w:pPr>
        <w:pStyle w:val="Normal"/>
        <w:spacing w:lineRule="auto" w:line="276"/>
        <w:ind w:left="567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ожных покровах  может появиться сыпь в виде гемморагических звездочек различной величины, плотные на ощупь на фоне бледности кожных покровов. Сыпь чаще всего появляется на нижней части туловища, на ягодицах. Чем обильнее сыпь, тем тяжелее протекает заболевание.</w:t>
      </w:r>
    </w:p>
    <w:p>
      <w:pPr>
        <w:pStyle w:val="Normal"/>
        <w:spacing w:lineRule="auto" w:line="276"/>
        <w:ind w:left="567" w:right="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ингококковая инфекция – очень серьезное заболевание и протекает тяжело, часто молниеносно и может закончиться смертельным исходом. Результат зависит от времени поступления в больницу. Чем раньше установлен диагноз и начато лечение, тем больше шансов на выздоровление. После госпитализации больного в инфекционную больницу всем членам семьи, кто был в контакте проводится бактериологическое обследование, медицинское наблюдение в течение 10 дней.</w:t>
      </w:r>
    </w:p>
    <w:p>
      <w:pPr>
        <w:pStyle w:val="Normal"/>
        <w:spacing w:lineRule="auto" w:line="276"/>
        <w:ind w:left="567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будитель заболевания нестоек в окружающей среде, быстро погибает под прямыми солнечными лучами, плохо переносит проветривание. Поэтому детям нужно больше бывать на свежем воздухе, необходимо чаще проветривать квартиру, проводить влажную уборку. Нельзя забывать о закаливании детей. Лыжные прогулки, водные процедуры, соблюдение режима дня повышают сопротивляемость организма и снижают восприимчивость к этой тяжел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педи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екционного отделения 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№1  инфекционной больницы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З «Борисовская ЦРБ» </w:t>
        <w:tab/>
        <w:t xml:space="preserve">          А.И.Невгень</w:t>
      </w:r>
    </w:p>
    <w:sectPr>
      <w:type w:val="nextPage"/>
      <w:pgSz w:w="11906" w:h="16838"/>
      <w:pgMar w:left="794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9:00Z</dcterms:created>
  <dc:creator>777</dc:creator>
  <dc:description/>
  <cp:keywords/>
  <dc:language>en-US</dc:language>
  <cp:lastModifiedBy>777</cp:lastModifiedBy>
  <cp:lastPrinted>2013-12-11T11:03:00Z</cp:lastPrinted>
  <dcterms:modified xsi:type="dcterms:W3CDTF">2013-12-11T08:03:00Z</dcterms:modified>
  <cp:revision>5</cp:revision>
  <dc:subject/>
  <dc:title>Родители помните</dc:title>
</cp:coreProperties>
</file>